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Viaggio nel  Dest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 13  al  21 maggio 2017  all’associazione  arte e cultura  bolognese, La Corte  di  Felsina  è in programma una serie  di  eventi  correlati  attorno ad un argomento affascinante che attraversa  le vite di  tutti noi :il dest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 13   alle ore 17.30 si  inaugura  la mostra di  arti  visive ‘ Viaggio nel  Destino’.  Saranno esposte le opere  di  dieci  artisti  italiani   che   raccontano i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ggio che può essere inteso  come  scoperta di   terre   e culture ma pure come   percorso   mediatico  alla scoperta di  sé stessi, una scoperta  che  a volte può lasciarci  sorpresi  .Socreate esortava  l’essere umano  : &lt;&lt;Conosci te stesso&gt;&gt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ntonietta Culot e Gianna Poppi, Patrizia Dresda    Debora Goretti, Fabrizio Malaguti ,Monica Musiani ,  Patrizia Villani ,  Maria Luigia Ingallati ,  Graziella Massenz (Nagra) ,Irene Manente(Mariq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ccasione del  vernissage , sabato  13 maggio alle ore 17.30, la scrittrice  Marta Lock presenta il suo nuovo  romanzo  edito  da Talos ‘Dimenticando  Santorini’ : nell’indimenticabile isola,  il destino sviluppa le sue trame in un crescendo di avventure che vedono protagonista la  giovane  Jad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 Aperitivo/buffet.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coledì 17 maggio  alle ore  20  :incontro  con Maria Luigia Ingallati ‘Il Tarocchino Bolognese e le  carte del    Destino’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ato  20  maggio alle ore  17: incontro  con Daniela Barbisotti ‘Floriterapia di  Bach- Le connessioni con il destino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gli eventi  si  svolgono  presso  la  sede  dell’associazione arte e cultura La Corte di  Felsina a Bologna in via santo  Stefano 53 . </w:t>
      </w:r>
      <w:hyperlink r:id="rId2">
        <w:r>
          <w:rPr>
            <w:rStyle w:val="InternetLink"/>
            <w:sz w:val="28"/>
            <w:szCs w:val="28"/>
          </w:rPr>
          <w:t>www.lacortedifelsina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ri  di  apertura  della mostra ‘Viaggio nel  Destino’ :Tutti i giorni dalle  16 alle 19, fino al 21  maggio 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eventi  sono gratuiti     ( 20 posti  sedut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rtedifelsi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16:00Z</dcterms:created>
  <dc:creator>extensa</dc:creator>
  <dc:description/>
  <cp:keywords/>
  <dc:language>en-US</dc:language>
  <cp:lastModifiedBy>extensa</cp:lastModifiedBy>
  <dcterms:modified xsi:type="dcterms:W3CDTF">2017-04-29T07:23:00Z</dcterms:modified>
  <cp:revision>2</cp:revision>
  <dc:subject/>
  <dc:title>                                           Viaggio nel  Destino </dc:title>
</cp:coreProperties>
</file>